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983" w:firstLine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iCs/>
          <w:sz w:val="28"/>
          <w:szCs w:val="28"/>
          <w:lang w:eastAsia="ru-RU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Почтовый адрес и адрес местонахождения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на предоставление муниципальной услуги (исполнение функции), сведения о руководителях, ответственных за предоставление муниципальной услуги (исполнение муниципальной функции).</w:t>
      </w:r>
    </w:p>
    <w:p>
      <w:pPr>
        <w:pStyle w:val="11"/>
        <w:ind w:firstLine="540"/>
        <w:jc w:val="both"/>
        <w:rPr>
          <w:szCs w:val="28"/>
        </w:rPr>
      </w:pPr>
      <w:r>
        <w:rPr>
          <w:iCs/>
          <w:szCs w:val="28"/>
          <w:lang w:val="ru-RU" w:eastAsia="ru-RU"/>
        </w:rPr>
        <w:t xml:space="preserve">- </w:t>
      </w:r>
      <w:r>
        <w:rPr>
          <w:iCs/>
          <w:szCs w:val="28"/>
          <w:lang w:eastAsia="ru-RU"/>
        </w:rPr>
        <w:t xml:space="preserve">Муниципальную услугу предоставляет администрация МО Сертолов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: 188650,  Ленинградская область, Всеволожский район,  г. Сертолово, мкр. Сертолово-1, ул. Молодцова, д. 7, корпус 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МО Сертолово – Юрий Алексеевич Ходьк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- Органом, уполномоченным на предоставление муниципальной услуги, является комитет по управлению муниципальным имуществом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: 188650,  Ленинградская область, Всеволожский район,  г. Сертолово, мкр. Сертолово-1, ул. Молодцова, д. 7, корпус 2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едседатель комитета по управлению муниципальным имуществом администрации МО Сертолово -  Виноградова Екатерина Александров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 –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– необходимость не установле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на  предоставление муниципальной услуги (исполнение функции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.1. Информация о графике работы, справочном телефоне, электронной почте администрации МО Сертолов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фик работы: понедельник-четверг с 9.00 до 18.00, пятница с 9.00 до 17.00, перерыв с 13.00 до 14.00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правочные телефоны: (812) 593-29-02; Факс: (812) 593-29-02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u w:val="single"/>
          <w:lang w:eastAsia="ru-RU"/>
        </w:rPr>
        <w:t>upravdelami@bk.ru</w:t>
      </w:r>
      <w:r>
        <w:rPr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официального сайта администрации МО Сертолово в сети Интернет: www.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4.2. Информация о графике работы, справочном телефоне, электронной почте комитет по управлению муниципальным имуществом администрации МО Сертолово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ежим работы: понедельник - четверг с 09-00 до 18-00, пятница с 09-00 до 17-00, с 13-00 до 14-00 обеденный перерыв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Приемный день: вторник с 10.00 до 17.00, с 13.00-14.00 перерыв;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елефон: (812) 593-74-53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lang w:val="en-US" w:eastAsia="ru-RU"/>
        </w:rPr>
        <w:t>kumisertolovo</w:t>
      </w:r>
      <w:r>
        <w:rPr>
          <w:iCs/>
          <w:sz w:val="28"/>
          <w:szCs w:val="28"/>
          <w:lang w:eastAsia="ru-RU"/>
        </w:rPr>
        <w:t>@</w:t>
      </w:r>
      <w:r>
        <w:rPr>
          <w:iCs/>
          <w:sz w:val="28"/>
          <w:szCs w:val="28"/>
          <w:lang w:val="en-US" w:eastAsia="ru-RU"/>
        </w:rPr>
        <w:t>mail</w:t>
      </w:r>
      <w:r>
        <w:rPr>
          <w:iCs/>
          <w:sz w:val="28"/>
          <w:szCs w:val="28"/>
          <w:lang w:eastAsia="ru-RU"/>
        </w:rPr>
        <w:t>.</w:t>
      </w:r>
      <w:r>
        <w:rPr>
          <w:iCs/>
          <w:sz w:val="28"/>
          <w:szCs w:val="28"/>
          <w:lang w:val="en-US" w:eastAsia="ru-RU"/>
        </w:rPr>
        <w:t>ru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сайта в сети Интернет http://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5. Сведения о платежных реквизитах органов и учреждений (организаций), предоставляющих платные (возмездные) услуги - </w:t>
      </w: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</w:t>
      </w:r>
      <w:r>
        <w:rPr>
          <w:iCs/>
          <w:sz w:val="28"/>
          <w:szCs w:val="28"/>
          <w:lang w:eastAsia="ru-RU"/>
        </w:rPr>
        <w:t>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8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">
    <w:name w:val=" Знак Знак1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11">
    <w:name w:val="1"/>
    <w:basedOn w:val="Normal"/>
    <w:next w:val="Heading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3:00Z</dcterms:created>
  <dc:creator>1</dc:creator>
  <dc:description/>
  <cp:keywords/>
  <dc:language>en-US</dc:language>
  <cp:lastModifiedBy>Galant B40</cp:lastModifiedBy>
  <cp:lastPrinted>2013-06-04T16:18:00Z</cp:lastPrinted>
  <dcterms:modified xsi:type="dcterms:W3CDTF">2023-01-13T11:55:00Z</dcterms:modified>
  <cp:revision>3</cp:revision>
  <dc:subject/>
  <dc:title/>
</cp:coreProperties>
</file>